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205740</wp:posOffset>
            </wp:positionV>
            <wp:extent cx="1847850" cy="122237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6t301l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t301l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pilog:</w:t>
      </w:r>
      <w:r>
        <w:rPr>
          <w:rFonts w:cs="Book Antiqua" w:ascii="Book Antiqua" w:hAnsi="Book Antiqua"/>
        </w:rPr>
        <w:t xml:space="preserve"> Eleverne har fået udleveret bogen med en clips ved side 100 og strenge ordrer om ikke at læse længere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)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nden du læser slutningen af </w:t>
      </w:r>
      <w:r>
        <w:rPr>
          <w:rFonts w:cs="Book Antiqua" w:ascii="Book Antiqua" w:hAnsi="Book Antiqua"/>
          <w:b/>
        </w:rPr>
        <w:t>Åh, Finland</w:t>
      </w:r>
      <w:r>
        <w:rPr>
          <w:rFonts w:cs="Book Antiqua" w:ascii="Book Antiqua" w:hAnsi="Book Antiqua"/>
        </w:rPr>
        <w:t>, skal du i stikordsform skitsere dit bud på en mulig slutning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v et resume af bogens handlinger. Husk – der er tr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nern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ly og Joh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v en personkarakteristik af Finn. Du skal bl.a. komme ind på hans tanker, følelser, udseende, væremåde og andres opfattelse af h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v en liste over bogens motiver – hvad er temae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 5 eksempler på, at forfatteren anvender humor som virkemiddel i bo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vad synes du om bogen? Giv en begrundet karakter på 13-skala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vad synes du om slutningen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æs Mads S. Jensens brev – forstår du, hvad han mener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revet kan læses nedenfor eller hentes her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ttp://www.dansklf.dk/multimedia/mads_storgaard_brev.pdf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ære 8.b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ak for jeres breve. Jeg blev glad for at høre, at I kunne lide bogen, selv om de fles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f jer også synes, at slutningen er underlig. Det skal jeg forklare sener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år jeg sætter mig ned for at skrive en bog, så har jeg som regel en ide om, hvord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en skal være, inden jeg begynder. Det havde jeg også med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Åh Finland. I </w:t>
      </w:r>
      <w:r>
        <w:rPr>
          <w:rFonts w:cs="TimesNewRoman" w:ascii="TimesNewRoman" w:hAnsi="TimesNewRoman"/>
          <w:sz w:val="22"/>
          <w:szCs w:val="22"/>
        </w:rPr>
        <w:t>de and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øger, jeg har skrevet - for voksne - har jeg forsøgt at fortælle historier på en måd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om ingen andre har gjort før. Så da jeg gik i gang med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Åh Finland, </w:t>
      </w:r>
      <w:r>
        <w:rPr>
          <w:rFonts w:cs="TimesNewRoman" w:ascii="TimesNewRoman" w:hAnsi="TimesNewRoman"/>
          <w:sz w:val="22"/>
          <w:szCs w:val="22"/>
        </w:rPr>
        <w:t>tænkte jeg, at nu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lle jeg lave en historie, der ligner de historier, man ellers læs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åske har I bemærket, at nogle historier ligner hinanden, selv om de handl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m noget forskelligt. Mange fortællinger drejer sig om kampen mellem det gode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onde, og så er det også altid noget med kærlighed i. Måske kender I eventyret 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nkt Jørgen og dragen, hvor en prinsesse bliver røvet af en drage, så alle i det li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gerige bliver dybt ulykkelige. Derefter udpeger kongen ridderen Jørgen, som s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rager ud og slår dragen ihjel. Selvfølgelig får han prinsessen til ægte og det halv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gerige. Mange historier er lavet ligesom eventyret om Sankt Jørgen og drag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ag bare en James Bond-film. Der er der altid en eller anden and rigmand eller 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nd med en syg ideologi, som truer hele verden, hvorefter James Bond bliver send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d for at dræbe det onde. Og i stedet for en prinsesse er der i James Bond-filmene 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hel masse lækre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babes, </w:t>
      </w:r>
      <w:r>
        <w:rPr>
          <w:rFonts w:cs="TimesNewRoman" w:ascii="TimesNewRoman" w:hAnsi="TimesNewRoman"/>
          <w:sz w:val="22"/>
          <w:szCs w:val="22"/>
        </w:rPr>
        <w:t>som selvfølgelig er helt vilde med ham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a jeg gik i gang med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Åh Finland, </w:t>
      </w:r>
      <w:r>
        <w:rPr>
          <w:rFonts w:cs="TimesNewRoman" w:ascii="TimesNewRoman" w:hAnsi="TimesNewRoman"/>
          <w:sz w:val="22"/>
          <w:szCs w:val="22"/>
        </w:rPr>
        <w:t>tænkte jeg, at den skulle være lige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ventyret og James Bond-filmene. bare med nogle sære ideer i. Det gik også god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 at skrive den og få handlingen til at hænge sammen, men da jeg nåede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lutningen, hvor Finn havde mulighed for at redde Ditte, mistede jeg lysten til at l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en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happy end. </w:t>
      </w:r>
      <w:r>
        <w:rPr>
          <w:rFonts w:cs="TimesNewRoman" w:ascii="TimesNewRoman" w:hAnsi="TimesNewRoman"/>
          <w:sz w:val="22"/>
          <w:szCs w:val="22"/>
        </w:rPr>
        <w:t>Måske har jeg set for mange halvdårlige, amerikanske film. Jeg kan ikk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drage at sidde og se en film og så vide, hvordan den ender. Så kan man slet ikk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age filmen alvorlig. På samme måde har jeg det med bøger. Min holdning er,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øger bør overraske deres læsere, så læserne får noget at tænke over. Så da jeg nåe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til slutningen på den første del af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Åh Finland, </w:t>
      </w:r>
      <w:r>
        <w:rPr>
          <w:rFonts w:cs="TimesNewRoman" w:ascii="TimesNewRoman" w:hAnsi="TimesNewRoman"/>
          <w:sz w:val="22"/>
          <w:szCs w:val="22"/>
        </w:rPr>
        <w:t>spurgte jeg mig selv, hvorfor a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istorier absolut skal ende lykkeligt eller ulykkeligt? Det blandt andet noget det, so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inn og Verner diskuterer i 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 del. Så da jeg nåede til det punkt, hvor Finn skulle til at sparke pistolen ud a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ånden på Dunlop, tænkte jeg, at den slutning vil læseren allerede være kommet til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å i stedet for den store forløsning valgte jeg en meget, meget underligt slutnin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Jeg forstår godt, at I ikke forstår den, så lad mig hjælpe jer lidt på vej. Det kan god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ære, at min forklaring er lidt kompliceret, men jeg skal prøve at gøre det så klar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m mulig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Hvad er forskellen på tv-avisen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Beverly Hills og Toy Story? </w:t>
      </w:r>
      <w:r>
        <w:rPr>
          <w:rFonts w:cs="TimesNewRoman" w:ascii="TimesNewRoman" w:hAnsi="TimesNewRoman"/>
          <w:sz w:val="22"/>
          <w:szCs w:val="22"/>
        </w:rPr>
        <w:t>Hvad er det, 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ør de tre typer historier forskellige? Jeg kan hjælpe jer lidt ved at sige, at det ha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get med historiernes virkelighed at gør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t af temaerne i bogen er jo, at Finns forældre ikke tror, at han kan ken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skel på virkelighed og fantasi. De tre slutninger i bogen - på stadionet, ho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fatteren og i Andeby - handler også om forskellen på fantasi og virkelighed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mindre man er psykisk syg - f.eks. skizofren - kan man sagtens kende forskel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rkelighed og fantasi. Selv når I sidder i klassen og dagdrømmer, ved I godt, at det 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agdrømme. Så der er egentlig ikke noget problem i at skelne. Men mellem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rkelighed og fantasi ligger der noget, som er en blanding af de to, nemlig en slag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iktiv virkelighed. Da jeg var ung og så Dollars i fjernsynet, tænkte jeg tit, at seri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ignede virkeligheden, men det var den jo ikke. Den er jo en historie - men d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lemmer vi, når vi sidder og ser den. Sådan er det med alle historier, og det er bå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gode og det farlige ved dem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å, men svaret på mit spørgsmål er følgende: Tv-avisen bringer historier f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det virkelige liv (hvis de ikke var sande,, ville ingen gide se tv-avisen)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Beverly Hill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r selvfølgelig ikke virkelig, men det ligner virkeligheden. Toy Story derimod lign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kke virkeligheden ret meget. Der findes altså tre kategorier af historier: Virkelig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retninger, fiktive og magiske beretninger. Med magisk beretning mener jeg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ype fortællinger, hvor der sker ting, der ikke kan ske i virkelighede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Jeg tænker nogle gange, at det er sjovt, at når man læser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Anders And &amp; </w:t>
      </w:r>
      <w:r>
        <w:rPr>
          <w:rFonts w:cs="TimesNewRoman" w:ascii="TimesNewRoman" w:hAnsi="TimesNewRoman"/>
          <w:sz w:val="22"/>
          <w:szCs w:val="22"/>
        </w:rPr>
        <w:t>Co.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ænker man ikke på, at Anders And er en and, der går rundt i matrostøj med røv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ar, og at Mickey Mouse er en mus, der holder hund, nemlig Pluto. Men i 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giske beretninger accepterer vi uden videre, at tingene ikke ligner virkeligheden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å legetøj altså er levende, sådan som det er tilfældet i Toy Story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de magiske fortællinger kan alt ske, men alligevel har selv magiske fortælling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es eget univers. For dem af jer, der læser fantasy, ved I, at det er ok, at der sk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gle usandsynlige ting - f.eks. at en troldmand kan læse andres tanker - mens and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ng, som ellers er sandsynlige i det virkelige liv, slet ikke sker; f.eks. er der ing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ca-cola-automater i fantasy-roman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rmalt lægger man ikke mærke til de forskellige typer af virkelighed, s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historier er bygget på, fordi de fleste historier holder sig inden for sin kategori. I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Åh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Finland </w:t>
      </w:r>
      <w:r>
        <w:rPr>
          <w:rFonts w:cs="TimesNewRoman" w:ascii="TimesNewRoman" w:hAnsi="TimesNewRoman"/>
          <w:sz w:val="22"/>
          <w:szCs w:val="22"/>
        </w:rPr>
        <w:t>skifter historierne kategori undervejs, og derfor kommer de tre slutninger t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t se underlige ud. Den første historie om Finn og Børresen, Ditte og finnerne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unlop og Pirelli er en fiktiv fortælling, som kunne være virkelig på samme må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om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Beverly Hills, </w:t>
      </w:r>
      <w:r>
        <w:rPr>
          <w:rFonts w:cs="TimesNewRoman" w:ascii="TimesNewRoman" w:hAnsi="TimesNewRoman"/>
          <w:sz w:val="22"/>
          <w:szCs w:val="22"/>
        </w:rPr>
        <w:t>men henimod slutning - på stadionet - vælter historien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rkelighed over og bliver ren fantasi ligesom i eventyrerne og tegneserierne. I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den del vågner Finn så op på erhvervsvejlederens kontor og er tilbag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"virkeligheden". Og læseren tror, at det afsnit er mere virkeligt en det første -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fatteren, altså jeg, er jo tilstede, og det passer også, at man skal stå 4’eren, hvo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amsøgade og Ny Munkegade krydser hinanden, hvis man skal besøge mig, og for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ikke skal være løgn, så har jeg også nogle små underlige billeder på væggen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n stor, tung bog om luftskibe - men mod slutningen bliver den del til en fikti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tte, Nicoline, Line, Maria og Michelle spørger om, hvorfor jeg beskriver mig sel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m en aggressiv person, og Martin og Troels kaldte mig for børnehader. Jeg k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ge, at sådan er jeg slet ikke i virkeligheden, men jeg synes, det var en sjov tanke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skrive mig selv negativt, også for at understrege at den del af romanen nu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ludselig er blevet en fiktion (det bliver rigtig tydeligt, da forfatteren, Finn og Vern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iver sig til at slås). I den sidste del, hvor Finn vågner op i Andeby og hare har drøm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hele, fik jeg lyst til at drille læseren. Når man vågner fra en drøm, befinder ma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g som regel i virkeligheden, men i stedet for at sige "pyha, det var bare en drøm"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ætter jeg Finn ind i en eventyrlig verden, nemlig Andeby. Altså tror man først,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dste del er virkelighed, men så er den en fantasiverden, han vågner 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å hvis I har mod på at kigge mere i Åh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Finland, så </w:t>
      </w:r>
      <w:r>
        <w:rPr>
          <w:rFonts w:cs="TimesNewRoman" w:ascii="TimesNewRoman" w:hAnsi="TimesNewRoman"/>
          <w:sz w:val="22"/>
          <w:szCs w:val="22"/>
        </w:rPr>
        <w:t>kunne I gide jer til at le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fter de steder i første, anden og tredje del, hvor delene skifter kategori, dvs. går fr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t være fiktion til eventyrlig beretning, fra at være virkelighed til fiktion og fra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ære virkelighed til at foregå i et eventyrligt univer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var en lang forklaring, men der er en grund til, at jeg har lavet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lutnin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orfor var det vigtigt for mig at lave en morale om, at vi skal kende forskel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rkelighed, fiktioner og eventyrlige beretninger? Det interessante er ikke så meget,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 findes de tre kategorier - snarere at jeg synes, at vores virkelighed i dag er præg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f, at de bliver blandet samme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er ikke mere end 11 år siden, at vi kun havde en tv-kanal i Danmark. Nu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yder 11 år måske af meget i jeres ører, men taget i betragtning, hvad der er sket i d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d, synes jeg ikke det er lang tid. Nu har mange om os 20 tv-kanaler, endnu fle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adiokanaler og internet, så vores opfattelse af virkeligheden er meget mere præget af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ierne nu, end den var tidligere. Det lyder måske som en gang kedeli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oksensnak, men prøv at overvej følgende spørgsmål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Er Spice Girls ægte? Jeg ved godt, at de findes i virkeligheden, og jeg v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gså, at de ikke er skuespillere. Det er ikke sådan, spørgsmålet skal forstå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re, er det billede, I har om Spice Girls, ægte, eller er det bare et image?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 idé er, at det billede, vi har af popstjerner og skuespillere, ikke er e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gtigt billede, men en slags fiktion. Måske bliver vi snydt,</w:t>
      </w:r>
    </w:p>
    <w:p>
      <w:pPr>
        <w:pStyle w:val="Normal"/>
        <w:autoSpaceDE w:val="false"/>
        <w:rPr>
          <w:rFonts w:ascii="TimesNewRoman" w:hAnsi="TimesNewRoman" w:cs="TimesNewRoman"/>
          <w:sz w:val="8"/>
          <w:szCs w:val="8"/>
        </w:rPr>
      </w:pPr>
      <w:r>
        <w:rPr>
          <w:rFonts w:cs="TimesNewRoman" w:ascii="TimesNewRoman" w:hAnsi="TimesNewRoman"/>
          <w:sz w:val="8"/>
          <w:szCs w:val="8"/>
        </w:rPr>
        <w:t>Y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ordi pladeselskaber og filmselskaber vil havde os til at købe flere cd’ere og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e flere film og video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ordan er de personer, I ser i Robinson, i virkeligheden? I den førs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obinson var der en kvinde, som blev kendt som Hade-Hanne. Er hu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rkelig så slem, og hvordan kan det påvirke et menneskes liv, hvis alle folk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ror, at personen er sådan, som han/hun er blevet fremstillet på fjernsyn?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Tyskland har der kørt en sag om en indvandredreng, der blev druknet i 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ffentlig svømmehal af nynazister. Hele Tyskland skammede sig, og selv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n tyske forbundskansler var med til drengens begravelse. Nu wirer det sig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t man ingenting kan bevise, ja faktisk viser det sig, at drengens forældre ha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llet betale nogle af vidnerne penge for vidne mod de formodede nynaziste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 war et tysk skandaleblad, Bild, der fik sagen frem i nyhederne, og nu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eskylder det samme blad drengens forældre for at lyve og føre he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yskland bag lyse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Da jeg var dreng, gik jeg på biblioteket for at låne bøger, hvis jeg skulle vid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get om et emne. Bøger har den fordel, at de er sværere at lyve i, fordi d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ilblivelsen bliver vurderet af mange øjne, som skal acceptere det, der står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m, før de bliver udgivet. I dag kan alle og enhver lægge oplysninger ud p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ternettet om, hvad de nu mener. F.eks. mener nogle nynazister,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oncentrationslejrene er en fuphistorie fra de allieredes side. Hvad nu hvi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n som ungt menneske falder over historien om, at koncentrationslejre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drig har. eksisteret, før man hører, om de grusomheder, der blev begået d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der 2. verdenskrig. Hvad tror man så på?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Med de mange medier, vi har i dag, kan vi lettere blive snydt. Det, jeg gør i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Åh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Finland </w:t>
      </w:r>
      <w:r>
        <w:rPr>
          <w:rFonts w:cs="TimesNewRoman" w:ascii="TimesNewRoman" w:hAnsi="TimesNewRoman"/>
          <w:sz w:val="22"/>
          <w:szCs w:val="22"/>
        </w:rPr>
        <w:t>er også at snyde jer - lige som I tror, at nu kommer der en slutning, så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liver historien en helt anden - men jeg snyder jer på en måde, så I -håber jeg -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ar lagt mærke til det. Noget af det vigtigste i dag er at være opmærksom på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ornår noget er sandt, hvornår noget muligvis er sandt, hvornår noget 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pspind, men alligevel en god historie - som for eksempel med vandrehistorier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hvis I kender det. Noget af det vigtigste i den tid, vi lever i netop nu, er ikke a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live snydt af de billeder, som medieme giver o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Jeg ved ikke, om nogle af jer havde gjort jer nogle af de tanker og tænkt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å nogle af de problemer, jeg lige har beskrevet her, men det er sikkert, at hv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Åh, Finland </w:t>
      </w:r>
      <w:r>
        <w:rPr>
          <w:rFonts w:cs="TimesNewRoman" w:ascii="TimesNewRoman" w:hAnsi="TimesNewRoman"/>
          <w:sz w:val="22"/>
          <w:szCs w:val="22"/>
        </w:rPr>
        <w:t>havde haft en happy end, så ville I have været glade for bogen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lutning, men I ville måske ikke have spekuleret så meget over, hvad histori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gentlig handlede om. Så jeg har slet ikke været i tvivl om slutningen; faktisk ha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jeg tænkt rigtigt med over den. Jeg håber, at I er blevet lidt klogere efter det, je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har skrevet her - og når I godt kunne lide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Åh, Finland, </w:t>
      </w:r>
      <w:r>
        <w:rPr>
          <w:rFonts w:cs="TimesNewRoman" w:ascii="TimesNewRoman" w:hAnsi="TimesNewRoman"/>
          <w:sz w:val="22"/>
          <w:szCs w:val="22"/>
        </w:rPr>
        <w:t>kunne I overveje at læ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min novelle "Men Erna ville have bifaldet det" i bogen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Pralhalse, løgnhalse o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virkelige fantaster. </w:t>
      </w:r>
      <w:r>
        <w:rPr>
          <w:rFonts w:cs="TimesNewRoman" w:ascii="TimesNewRoman" w:hAnsi="TimesNewRoman"/>
          <w:sz w:val="22"/>
          <w:szCs w:val="22"/>
        </w:rPr>
        <w:t>Men jeg advarer jer, den er også underli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 venlig hilse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Mads S. Jense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fslutningsvis læser jeg (Finn) novellen: </w:t>
      </w:r>
      <w:r>
        <w:rPr>
          <w:rFonts w:cs="Book Antiqua" w:ascii="Book Antiqua" w:hAnsi="Book Antiqua"/>
          <w:b/>
        </w:rPr>
        <w:t xml:space="preserve">Erna ville have bifaldet det </w:t>
      </w:r>
      <w:r>
        <w:rPr>
          <w:rFonts w:cs="Book Antiqua" w:ascii="Book Antiqua" w:hAnsi="Book Antiqua"/>
        </w:rPr>
        <w:t xml:space="preserve">op og vi taler om lighedspunkter med </w:t>
      </w:r>
      <w:r>
        <w:rPr>
          <w:rFonts w:cs="Book Antiqua" w:ascii="Book Antiqua" w:hAnsi="Book Antiqua"/>
          <w:b/>
        </w:rPr>
        <w:t>Åh, Finland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 venlig hils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n Bangsgaar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802" w:leader="none"/>
        <w:tab w:val="right" w:pos="9605" w:leader="none"/>
      </w:tabs>
      <w:autoSpaceDE w:val="false"/>
      <w:jc w:val="center"/>
      <w:rPr/>
    </w:pPr>
    <w:r>
      <w:rPr/>
      <w:t>fb@via.d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b/>
        <w:sz w:val="52"/>
        <w:szCs w:val="52"/>
      </w:rPr>
      <w:t>Åh, Finland</w:t>
    </w:r>
  </w:p>
  <w:p>
    <w:pPr>
      <w:pStyle w:val="Normal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f</w:t>
    </w:r>
  </w:p>
  <w:p>
    <w:pPr>
      <w:pStyle w:val="Normal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Mads Storgaard Jensen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1:00Z</dcterms:created>
  <dc:creator>Alle</dc:creator>
  <dc:description/>
  <cp:keywords/>
  <dc:language>en-US</dc:language>
  <cp:lastModifiedBy>Bente Christensen (BECH) | VIA</cp:lastModifiedBy>
  <dcterms:modified xsi:type="dcterms:W3CDTF">2019-09-09T12:41:00Z</dcterms:modified>
  <cp:revision>2</cp:revision>
  <dc:subject/>
  <dc:title>Åh Fin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