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iborg, februar 2006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Guldparret Tiana &amp; Rune samt vedhænget, Jonas, tager forskud på fjumreåret og drager på dannelsesrejse til Bolivia i sommerferien mellem 2. og 3.g. Tiana var ellers Jonas opfin</w:t>
        <w:softHyphen/>
        <w:t>delse, han så hende jo først til festen. Men dejlige Tiana med det blødende hjerte for dyr – edderkopper undtaget – og de sexede 6 kilo for meget vælger bedstevennen Rune. Rune med spaghettiarmene, dread locks og det kiksede fipskæg, men også med guitaren og i (lærernes øjne) guldkornene. Han var ”som et sart, eksotisk væsen, der dumpede ned i Vejslevs jordslåede, rå almindelighed”.  I folkeskolen bliver han kun tålt på grund af ven</w:t>
        <w:softHyphen/>
        <w:t xml:space="preserve">skabet med Jonas og dennes biceps i størrelse XXL. På gymnasiet bliver rollerne til Jonas store forundring, og fortrydelse, byttet om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I Bolivia har Jonas svært ved at holde dannelsen lige i bukserne. Jonas er jomfru og sulten efter piger. Specielt efter Tiana. Så stillet over for ufattelig armod, bjergtagende naturop</w:t>
        <w:softHyphen/>
        <w:t>levelser samt etik og moral er det svært at acceptere rollen som parrets væbner og side kic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ult og svig under Sydkorset</w:t>
      </w:r>
      <w:r>
        <w:rPr>
          <w:rFonts w:cs="Tahoma" w:ascii="Tahoma" w:hAnsi="Tahoma"/>
        </w:rPr>
        <w:t xml:space="preserve"> handler om noget så eviggyldigt (og gammeldags?) som global ansvarlighed og etik. Det er måske ikke særlig trendy, men det virker. Fra et under</w:t>
        <w:softHyphen/>
        <w:t>visningssynspunkt er det vederkvægende at opleve en forfatter med noget på hjertet og i pennen. Og det har Anders Johansen. Sproget og de mundrette dialoger er de unges, re</w:t>
        <w:softHyphen/>
        <w:t xml:space="preserve">ferencerne, både de interteksttuelle – er Jonas som en anden Janus dømt til Kronisk uskyld? – og de, der hører musikken til, er velvalgte. Sidstnævnte er der (for?) mange af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an kan diskutere nødvendigheden af forfatterens cameooptræden, men da seniorback</w:t>
        <w:softHyphen/>
        <w:t>packeren oplyser, at han er forfatter bosiddende i Gyllev, går der en prås op for denne læser. Jeg vidste, jeg havde mødt Jonas før. Det er jo skraldeprinsen Sten fra Supernova med de gode stile og overarme - men også lavt selvværd - iført nyt navn og jomfrudom. Foruden sproget behersker AJ i sjælden grad set ups. I bogen optræder der således en cliff hanger ved navn Herman Sørensen! Sporene lægges ud som viltre handlingstråde, men alt knyttes i den fineste røde kompositoriske sløjf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øger man som underviser efter spænding med mening i, så behøver man ikke lede læn</w:t>
        <w:softHyphen/>
        <w:t xml:space="preserve">gere. </w:t>
      </w:r>
      <w:r>
        <w:rPr>
          <w:rFonts w:cs="Tahoma" w:ascii="Tahoma" w:hAnsi="Tahoma"/>
          <w:b/>
        </w:rPr>
        <w:t>Sult og svig under Sydkorset</w:t>
      </w:r>
      <w:r>
        <w:rPr>
          <w:rFonts w:cs="Tahoma" w:ascii="Tahoma" w:hAnsi="Tahoma"/>
        </w:rPr>
        <w:t xml:space="preserve"> er et fornemt bud på en fælles læseoplevelse for folkeskolens ældste klass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od fornøjel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nn Bangsgaar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verlund Skole, Vibor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titlen gemmer der sig allerede to motiver; nemlig sult og svig. Gør rede for de mange forskellige måder, disse to begreber optræder på i bog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ekantsdramaet er et velkendt motiv i (ungdoms)litteraturen. Giv eksempler på tekster, hvor motivet også optræder. Kom også ind på ligheder og forskelle i brugen af motive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vilke ”følgemotiver” indeholder trekantsdramaet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)</w:t>
      </w:r>
    </w:p>
    <w:p>
      <w:pPr>
        <w:pStyle w:val="Normal"/>
        <w:rPr/>
      </w:pPr>
      <w:r>
        <w:rPr>
          <w:rFonts w:cs="Tahoma" w:ascii="Tahoma" w:hAnsi="Tahoma"/>
        </w:rPr>
        <w:t>I bogen er der mange musikreferencer (fx Jeff Buckley, Dizzy Mizz Lizzy/Tim Christensen, Your body is a wonderland, Coldplay, Beck, Rufus Wainwright, Beastie Boys, Stereo MC´s). Forklar med konkrete eksempler, hvordan AJ bruger disse som en aktiv del af komposition og/eller handling.</w:t>
      </w:r>
    </w:p>
    <w:p>
      <w:pPr>
        <w:pStyle w:val="Normal"/>
        <w:rPr/>
      </w:pPr>
      <w:r>
        <w:rPr>
          <w:rFonts w:cs="Tahoma" w:ascii="Tahoma" w:hAnsi="Tahoma"/>
        </w:rPr>
        <w:t>Hvad betyder dette forfatterkneb for din læseoplevels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)</w:t>
      </w:r>
    </w:p>
    <w:p>
      <w:pPr>
        <w:pStyle w:val="Normal"/>
        <w:rPr/>
      </w:pPr>
      <w:r>
        <w:rPr>
          <w:rFonts w:cs="Tahoma" w:ascii="Tahoma" w:hAnsi="Tahoma"/>
        </w:rPr>
        <w:t>Hvordan læser du Anders Johansens fire opfordringer på side 5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vad tror du henholdsvis Tiana, Rune og Jonas har lært/erfaret efter turen til Bolivia? Vil oplevelserne ændre de 3 - og deres indbyrdes forhold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annelsesromanen beskriver en persons livsforløb fra barndommen, til han er en moden person. Som regel følger den en hjemme-ude-hjemmme-komposition, hvor personen for</w:t>
        <w:softHyphen/>
        <w:t>lader hjemmet for at møde verden og sig selv som individ. Personen kommer overens med sig selv og gennemgår en dannelsesproces. Man kan også definere dannelse som identi</w:t>
        <w:softHyphen/>
        <w:t>tetsskabelse.</w:t>
      </w:r>
    </w:p>
    <w:p>
      <w:pPr>
        <w:pStyle w:val="Normal"/>
        <w:rPr/>
      </w:pPr>
      <w:r>
        <w:rPr>
          <w:rFonts w:cs="Tahoma" w:ascii="Tahoma" w:hAnsi="Tahoma"/>
        </w:rPr>
        <w:t xml:space="preserve">Kan man argumentere for, at </w:t>
      </w:r>
      <w:r>
        <w:rPr>
          <w:rFonts w:cs="Tahoma" w:ascii="Tahoma" w:hAnsi="Tahoma"/>
          <w:b/>
        </w:rPr>
        <w:t>Sult og svig under Sydkorset</w:t>
      </w:r>
      <w:r>
        <w:rPr>
          <w:rFonts w:cs="Tahoma" w:ascii="Tahoma" w:hAnsi="Tahoma"/>
        </w:rPr>
        <w:t xml:space="preserve"> er en dannelsesroma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)</w:t>
      </w:r>
    </w:p>
    <w:p>
      <w:pPr>
        <w:pStyle w:val="Normal"/>
        <w:rPr/>
      </w:pPr>
      <w:r>
        <w:rPr>
          <w:rFonts w:cs="Tahoma" w:ascii="Tahoma" w:hAnsi="Tahoma"/>
        </w:rPr>
        <w:t>Anders Johansen bliver ofte i anmeldelser rost for at have antennerne ude, og at han således flot opfanger de unges spro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 du enig? Kom med eksempler på pletskud eller forbie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g vil hævde, at der er noget symbolsk i Jonas samleje med Yazalde. Det har måske endda noget med forholdet mellem Sydamerika og Europa at gør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æt, hvad læreren tænker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9)</w:t>
      </w:r>
    </w:p>
    <w:p>
      <w:pPr>
        <w:pStyle w:val="Normal"/>
        <w:rPr/>
      </w:pPr>
      <w:r>
        <w:rPr>
          <w:rFonts w:cs="Tahoma" w:ascii="Tahoma" w:hAnsi="Tahoma"/>
        </w:rPr>
        <w:t xml:space="preserve">Anders Johansen optræder i bogen. Han påstår, at han kommer fra Gyllev, hvor også hovedpersonen Sten fra </w:t>
      </w:r>
      <w:r>
        <w:rPr>
          <w:rFonts w:cs="Tahoma" w:ascii="Tahoma" w:hAnsi="Tahoma"/>
          <w:b/>
        </w:rPr>
        <w:t>Supernova</w:t>
      </w:r>
      <w:r>
        <w:rPr>
          <w:rFonts w:cs="Tahoma" w:ascii="Tahoma" w:hAnsi="Tahoma"/>
        </w:rPr>
        <w:t xml:space="preserve"> bor. Hvilke lighedspunkter har Sten og Jona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æs Jonas bøn på side 244 – hvilket budskab vil AJ sende med denne bø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iv en begrundet karakter (13-skalaen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od fornøjel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n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304"/>
        <w:tab w:val="center" w:pos="4802" w:leader="none"/>
        <w:tab w:val="right" w:pos="9605" w:leader="none"/>
      </w:tabs>
      <w:autoSpaceDE w:val="false"/>
      <w:jc w:val="center"/>
      <w:rPr/>
    </w:pPr>
    <w:r>
      <w:rPr/>
      <w:t>fb@via.d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44"/>
        <w:szCs w:val="44"/>
      </w:rPr>
    </w:pPr>
    <w:r>
      <w:rPr>
        <w:rFonts w:cs="Tahoma" w:ascii="Tahoma" w:hAnsi="Tahoma"/>
        <w:b/>
        <w:sz w:val="44"/>
        <w:szCs w:val="44"/>
      </w:rPr>
      <w:t>Sult og svig under Sydkorset</w:t>
    </w:r>
  </w:p>
  <w:p>
    <w:pPr>
      <w:pStyle w:val="Header"/>
      <w:jc w:val="center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  <w:t>af Anders Johansen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46:00Z</dcterms:created>
  <dc:creator>Alle</dc:creator>
  <dc:description/>
  <cp:keywords/>
  <dc:language>en-US</dc:language>
  <cp:lastModifiedBy>Bente Christensen (BECH) | VIA</cp:lastModifiedBy>
  <dcterms:modified xsi:type="dcterms:W3CDTF">2019-09-09T11:46:00Z</dcterms:modified>
  <cp:revision>2</cp:revision>
  <dc:subject/>
  <dc:title>Viborg, februar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