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iborg, oktober 2022</w:t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Hvis dit liv var en musica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storien om utilpassede, vrede, sjove og for meget-Ida på 15 år vil måske dele vandene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en kroniske kyssesyge</w:t>
      </w:r>
      <w:r>
        <w:rPr>
          <w:rFonts w:cs="Tahoma" w:ascii="Tahoma" w:hAnsi="Tahoma"/>
          <w:sz w:val="22"/>
          <w:szCs w:val="22"/>
        </w:rPr>
        <w:t xml:space="preserve"> ER anderledes. Blandt andet fordi en af Glenn Ringtveds inspirationskilder er musicalen Rocketman: fortællingen om Elton John. Realistiske everyday life-scener aflønnes pludseligt af larger than life-musicaloptrin for fuld skrue; både i Rocketman og i </w:t>
      </w:r>
      <w:r>
        <w:rPr>
          <w:rFonts w:cs="Tahoma" w:ascii="Tahoma" w:hAnsi="Tahoma"/>
          <w:b/>
          <w:sz w:val="22"/>
          <w:szCs w:val="22"/>
        </w:rPr>
        <w:t>Den kroniske kyssesyg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48200</wp:posOffset>
            </wp:positionH>
            <wp:positionV relativeFrom="paragraph">
              <wp:posOffset>1735455</wp:posOffset>
            </wp:positionV>
            <wp:extent cx="1420495" cy="2132330"/>
            <wp:effectExtent l="0" t="0" r="0" b="0"/>
            <wp:wrapSquare wrapText="bothSides"/>
            <wp:docPr id="1" name="ODcwOTcwLWJhc2lzOjM5MTgxOTg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DcwOTcwLWJhc2lzOjM5MTgxOTg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Ida er IKKE i tvivl om, at hun er megatalentfuld … hun har bare ikke fundet ud af, hvori talentet består. Og så er der Marcel med den sexede guitar(kasse), måske-veninden Clara, permanent fortvivlede mor og gumpetunge stedfar Jørn, at få filmet og delt sin første og eneste druk-monolog … og så det at bo længere ude end langt ud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manen er nok lettere i sin tone end de øvrige romaner, vi læser fælles med vores klasser? Måske kan </w:t>
      </w:r>
      <w:r>
        <w:rPr>
          <w:rFonts w:cs="Tahoma" w:ascii="Tahoma" w:hAnsi="Tahoma"/>
          <w:b/>
          <w:sz w:val="22"/>
          <w:szCs w:val="22"/>
        </w:rPr>
        <w:t>Den kroniske kyssesyge</w:t>
      </w:r>
      <w:r>
        <w:rPr>
          <w:rFonts w:cs="Tahoma" w:ascii="Tahoma" w:hAnsi="Tahoma"/>
          <w:sz w:val="22"/>
          <w:szCs w:val="22"/>
        </w:rPr>
        <w:t xml:space="preserve"> læses i slutningen af syvende, måske er den ikke et værk, men jeg vil glæde mig til at læse den med kommende 8.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usk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Ideerne på de næste sider er kun indløbet til det egentlige litteraturarbejde, som foregår i klassens fortolk</w:t>
        <w:softHyphen/>
        <w:t>ningsfællesskab. Du skal udvælge de opgaver, du finder bedst egnet til din klasse – og skrotte de øvrige … og meget gerne supplere med egne ideer til litteraturarbejdet. Derfor findes denne pæd. vejledning både som PDF og i wordformat. Betragt denne pæd. vejledning som et idekatalog.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od fornøjelse med bogen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Finn Bangsgaard (fb@viauc.dk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Pæd. konsulent ved VIA CFU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ekatalog til litteraturarbejdet med Den kroniske kyssesyg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FØR LÆSNING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r I set en musical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 så fald hvilke?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Jeres lærer viser jer traileren til </w:t>
      </w:r>
      <w:r>
        <w:rPr>
          <w:rFonts w:cs="Tahoma" w:ascii="Tahoma" w:hAnsi="Tahoma"/>
          <w:b/>
          <w:sz w:val="22"/>
          <w:szCs w:val="22"/>
        </w:rPr>
        <w:t>Rocketman</w:t>
      </w:r>
      <w:r>
        <w:rPr>
          <w:rFonts w:cs="Tahoma" w:ascii="Tahoma" w:hAnsi="Tahoma"/>
          <w:sz w:val="22"/>
          <w:szCs w:val="22"/>
        </w:rPr>
        <w:t xml:space="preserve"> samt enten Rocketman- eller Crocodilerock-scenen fra samme film. I skal også se You’re the want that I want fra </w:t>
      </w:r>
      <w:r>
        <w:rPr>
          <w:rFonts w:cs="Tahoma" w:ascii="Tahoma" w:hAnsi="Tahoma"/>
          <w:b/>
          <w:sz w:val="22"/>
          <w:szCs w:val="22"/>
        </w:rPr>
        <w:t>Grease</w:t>
      </w:r>
      <w:r>
        <w:rPr>
          <w:rFonts w:cs="Tahoma" w:ascii="Tahoma" w:hAnsi="Tahoma"/>
          <w:sz w:val="22"/>
          <w:szCs w:val="22"/>
        </w:rPr>
        <w:t xml:space="preserve"> … sig til jeres lærer, at klippene kan findes på YouTub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vilke genretræk har en musical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-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FTER LÆSNING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Tæt på for- og bagsideillustrationen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Forklar de forskellige elementers betydning for historien om Ida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n du komme i tanke om noget, der mangler?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 musicalscene fra dit li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læs s. 10-13. Hvis du skulle lave en musicalscene fra dit eget liv, hvilken episode skulle det være og hvordan skulle det se ud? Illustrer ved hjælp af en Bento … hvor du i midten kort beskriver episoden og uden om viser, hvilke remedier, personer, sange med mere du vil have med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t up – pay off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. 19 Fucking backstabber + s. 21. Som om … hvordan kan man argumentere for, at der er tale om set ups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eased lightnin’ … og blomster?!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nd videoen på YouTube … Er Ida selvstændig og kreativ – eller helt uden situationsfornemmelse? Inddrag gerne andre eksempler fra bog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urlingmorens sa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æs teksten til Idas sang til Claras mor på s. 55. Skriv teksten til Claras mors sang til Clara. Efterlign antal verslinjer og enderimmønst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n hemmeli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å side 72 afsløres en hemmelighed: Hvilken? Havde du lugtet luntet – og i så fald, hvordan kom du på sporet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ståeligt eller uacceptabelt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læs/skim s. 73-79. Hvad gør Ida på disse sider – og hvad synes du om hendes opførsel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: Clara og Id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eskriv venskabet mellem Clara og Ida med fem tillægsord. Uddyb to af dem.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ller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: Clara og Idas venindepotentia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ar Ida fortjent en bedre veninde? Har Clara?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ældre og børns manglende evne til at se og forstå hinand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n du komme med tekstnære eksempler på, at såvel mor og Jørn som Ida ikke ser – eller forstår hinanden? Kom blandt andet ind på, hvordan Ida ser mor og Jørn – og hvordan du ser dem. Tag fx udgangspunkt i Jørn s. 99 midtfor og s. 109 øvers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nusforældre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Hvilke udfordringer/problemer kan der opstå, når biologiske forældre får nye kærester/ægtefæller i familier med teenagebørn?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n kroniske kyssesyge er gennemillustrere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vilken betydning har det for din læseoplevelse? Udvælg de to bedste illustrationer, og begrund dit val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vad bliver man tiltrukket af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a: Marcel er ikke køn, men han har en guitarkasse. Hvilke egenskaber, interesser og/eller remedier er hotte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alentful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vilket talent ville du ønske, at du havde? Hvad ville du bruge det til og hvorfo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fatterhjæl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å side 8 er Ida til forældrekonsultation – hvad ville du kalde det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gle af musik- og filmreferencerne er fx Sound of Music, Tommy, Grease, The Who og Crying in the rain … kan du komme med nyere og mere relevante referencer?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jovt eller kikset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. 10: Lotto og blowjob, s. 13: Æg og skedeåbning, s. 17: Guitar og æggestok, s. 53: ”Fuck dig, pikhoved”, s. 62: permanent fortvivlet, s. 70: ”Så er det med at få fingeren ud”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g udgangspunkt i mindst af to af ovenstående eksempler … er det sjovt – eller kikset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das drukmonolo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nlæs s. 103-105: Find de pointer, du er mest enig i. Er der også nogle steder, hvor Ida rammer uden for skiven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s og ri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vis du skulle rose Ida for 3 forskellige ting, hvad ville du sige? Og hvilke 2 gode råd ville du give hende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ma og motive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maet er det vigtigste i en tekst: Det som teksten drejer sig om – ofte står det ikke direkte på linjerne og kræver således en fortolkning. Motiver er det som teksten handler ofte – det er en del af handlingen. Udvælg de tre vigtigste motiver i Den kroniske kyssesyge … og begrund dine val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yrisk boganmeldel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v en boganmeldelse af Den kroniske kyssesyge i form af et digt. Du bestemmer selv antal strof og verslinjer – og om du fx vil benytte enderim. Du kan evt. finde inspiration på s. 111-113. Og efter digtet skal du skrive to gode grunde til at læse næste bind i serien om Ida: Stand-up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renge- og pigebøger?!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ver det mening at skelne? Er der forskel på, hvad piger og drenge vil læse om? Begrund med udgangspunkt i Den kroniske kyssesyge, men inddrag meget gerne andre title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orlagshjælp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disse år styrtdykker teenageres frivillige læsning. Hvad vil elever på din alder gerne læse om i de bøger, de bliver tvunget til at læse fælles i dansk i udskolingen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 hvad så bagefter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vis du skal ændre mindst en måde at tænke på efter at have læst bogen, hvad skal det så være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-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d fornøjels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Finn Bangsgaard 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fb@viauc.dk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Pæd. konsulent ved VIA CFU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  <w:t>Alle artikler, dokumenter m.v. offentliggjort på www.viacfu.dk samt www.viauc.dk/cfu og de herunder hørende sider er udelukkende til undervisningsbrug. Materialet må ikke bruges og distribueres i kommercielt øjemed.</w:t>
    </w:r>
  </w:p>
  <w:p>
    <w:pPr>
      <w:pStyle w:val="Footer"/>
      <w:jc w:val="center"/>
      <w:rPr>
        <w:rFonts w:ascii="Franklin Gothic Book" w:hAnsi="Franklin Gothic Book" w:cs="Franklin Gothic Book"/>
        <w:sz w:val="20"/>
        <w:szCs w:val="20"/>
      </w:rPr>
    </w:pPr>
    <w:r>
      <w:rPr>
        <w:rFonts w:cs="Franklin Gothic Book" w:ascii="Franklin Gothic Book" w:hAnsi="Franklin Gothic Book"/>
        <w:sz w:val="20"/>
        <w:szCs w:val="20"/>
      </w:rPr>
    </w:r>
  </w:p>
  <w:p>
    <w:pPr>
      <w:pStyle w:val="Footer"/>
      <w:jc w:val="right"/>
      <w:rPr/>
    </w:pPr>
    <w:r>
      <w:rPr>
        <w:rFonts w:cs="Franklin Gothic Book" w:ascii="Franklin Gothic Book" w:hAnsi="Franklin Gothic Book"/>
        <w:color w:val="333333"/>
      </w:rPr>
      <w:t xml:space="preserve">Side </w:t>
    </w:r>
    <w:r>
      <w:rPr>
        <w:rFonts w:cs="Franklin Gothic Book" w:ascii="Franklin Gothic Book" w:hAnsi="Franklin Gothic Book"/>
        <w:color w:val="333333"/>
      </w:rPr>
      <w:fldChar w:fldCharType="begin"/>
    </w:r>
    <w:r>
      <w:rPr>
        <w:rFonts w:cs="Franklin Gothic Book" w:ascii="Franklin Gothic Book" w:hAnsi="Franklin Gothic Book"/>
        <w:color w:val="333333"/>
      </w:rPr>
      <w:instrText xml:space="preserve"> PAGE </w:instrText>
    </w:r>
    <w:r>
      <w:rPr>
        <w:rFonts w:cs="Franklin Gothic Book" w:ascii="Franklin Gothic Book" w:hAnsi="Franklin Gothic Book"/>
        <w:color w:val="333333"/>
      </w:rPr>
      <w:fldChar w:fldCharType="separate"/>
    </w:r>
    <w:r>
      <w:rPr>
        <w:rFonts w:cs="Franklin Gothic Book" w:ascii="Franklin Gothic Book" w:hAnsi="Franklin Gothic Book"/>
        <w:color w:val="333333"/>
      </w:rPr>
      <w:t>5</w:t>
    </w:r>
    <w:r>
      <w:rPr>
        <w:rFonts w:cs="Franklin Gothic Book" w:ascii="Franklin Gothic Book" w:hAnsi="Franklin Gothic Book"/>
        <w:color w:val="333333"/>
      </w:rPr>
      <w:fldChar w:fldCharType="end"/>
    </w:r>
    <w:r>
      <w:rPr>
        <w:rFonts w:cs="Franklin Gothic Book" w:ascii="Franklin Gothic Book" w:hAnsi="Franklin Gothic Book"/>
        <w:color w:val="333333"/>
      </w:rPr>
      <w:t xml:space="preserve"> af </w:t>
    </w:r>
    <w:r>
      <w:rPr>
        <w:rFonts w:cs="Franklin Gothic Book" w:ascii="Franklin Gothic Book" w:hAnsi="Franklin Gothic Book"/>
        <w:color w:val="333333"/>
      </w:rPr>
      <w:fldChar w:fldCharType="begin"/>
    </w:r>
    <w:r>
      <w:rPr>
        <w:rFonts w:cs="Franklin Gothic Book" w:ascii="Franklin Gothic Book" w:hAnsi="Franklin Gothic Book"/>
        <w:color w:val="333333"/>
      </w:rPr>
      <w:instrText xml:space="preserve"> NUMPAGES \* ARABIC </w:instrText>
    </w:r>
    <w:r>
      <w:rPr>
        <w:rFonts w:cs="Franklin Gothic Book" w:ascii="Franklin Gothic Book" w:hAnsi="Franklin Gothic Book"/>
        <w:color w:val="333333"/>
      </w:rPr>
      <w:fldChar w:fldCharType="separate"/>
    </w:r>
    <w:r>
      <w:rPr>
        <w:rFonts w:cs="Franklin Gothic Book" w:ascii="Franklin Gothic Book" w:hAnsi="Franklin Gothic Book"/>
        <w:color w:val="333333"/>
      </w:rPr>
      <w:t>5</w:t>
    </w:r>
    <w:r>
      <w:rPr>
        <w:rFonts w:cs="Franklin Gothic Book" w:ascii="Franklin Gothic Book" w:hAnsi="Franklin Gothic Book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99685</wp:posOffset>
          </wp:positionH>
          <wp:positionV relativeFrom="paragraph">
            <wp:posOffset>-106680</wp:posOffset>
          </wp:positionV>
          <wp:extent cx="1081405" cy="390525"/>
          <wp:effectExtent l="0" t="0" r="0" b="0"/>
          <wp:wrapTight wrapText="bothSides">
            <wp:wrapPolygon edited="0">
              <wp:start x="-378" y="0"/>
              <wp:lineTo x="-378" y="21054"/>
              <wp:lineTo x="21686" y="21054"/>
              <wp:lineTo x="21686" y="0"/>
              <wp:lineTo x="-378" y="0"/>
            </wp:wrapPolygon>
          </wp:wrapTight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2" r="-33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0814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32"/>
        <w:szCs w:val="32"/>
        <w:lang w:val="en-US" w:eastAsia="en-US"/>
      </w:rPr>
      <w:t xml:space="preserve">Den kroniske kyssesyge </w:t>
    </w:r>
    <w:r>
      <w:rPr>
        <w:rFonts w:cs="Tahoma" w:ascii="Tahoma" w:hAnsi="Tahoma"/>
        <w:i/>
        <w:sz w:val="32"/>
        <w:szCs w:val="32"/>
        <w:lang w:val="en-US" w:eastAsia="en-US"/>
      </w:rPr>
      <w:t>(En som Ida 1)</w:t>
    </w:r>
  </w:p>
  <w:p>
    <w:pPr>
      <w:pStyle w:val="Header"/>
      <w:jc w:val="center"/>
      <w:rPr>
        <w:rFonts w:ascii="Tahoma" w:hAnsi="Tahoma" w:cs="Tahoma"/>
        <w:sz w:val="32"/>
        <w:szCs w:val="32"/>
      </w:rPr>
    </w:pPr>
    <w:r>
      <w:rPr>
        <w:rFonts w:cs="Tahoma" w:ascii="Tahoma" w:hAnsi="Tahoma"/>
        <w:sz w:val="32"/>
        <w:szCs w:val="32"/>
      </w:rPr>
      <w:t>af Glenn Ringtved</w:t>
    </w:r>
  </w:p>
  <w:p>
    <w:pPr>
      <w:pStyle w:val="Normal"/>
      <w:ind w:left="720" w:hanging="0"/>
      <w:rPr>
        <w:rFonts w:ascii="Tahoma" w:hAnsi="Tahoma" w:cs="Tahoma"/>
        <w:b/>
        <w:b/>
        <w:sz w:val="36"/>
        <w:szCs w:val="36"/>
      </w:rPr>
    </w:pPr>
    <w:r>
      <w:rPr>
        <w:rFonts w:cs="Tahoma" w:ascii="Tahoma" w:hAnsi="Tahoma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4Tegn">
    <w:name w:val="Overskrift 4 Teg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KommentartekstTegn">
    <w:name w:val="Kommentartekst Tegn"/>
    <w:qFormat/>
    <w:rPr>
      <w:rFonts w:ascii="Times New Roman" w:hAnsi="Times New Roman" w:eastAsia="Times New Roman" w:cs="Times New Roman"/>
    </w:rPr>
  </w:style>
  <w:style w:type="character" w:styleId="KommentaremneTegn">
    <w:name w:val="Kommentaremne Tegn"/>
    <w:qFormat/>
    <w:rPr>
      <w:rFonts w:ascii="Times New Roman" w:hAnsi="Times New Roman" w:eastAsia="Times New Roman" w:cs="Times New Roman"/>
      <w:b/>
      <w:bCs/>
    </w:rPr>
  </w:style>
  <w:style w:type="character" w:styleId="MarkeringsbobletekstTegn">
    <w:name w:val="Markeringsbobletekst Tegn"/>
    <w:qFormat/>
    <w:rPr>
      <w:rFonts w:ascii="Segoe UI" w:hAnsi="Segoe UI" w:eastAsia="Times New Roman" w:cs="Segoe UI"/>
      <w:sz w:val="18"/>
      <w:szCs w:val="18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Listeafsnit">
    <w:name w:val="Listeafsni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2:49:00Z</dcterms:created>
  <dc:creator>Ebbe Raun</dc:creator>
  <dc:description/>
  <cp:keywords/>
  <dc:language>en-US</dc:language>
  <cp:lastModifiedBy>Karin Abrahamsen (KAAB) | VIA</cp:lastModifiedBy>
  <cp:lastPrinted>2019-03-18T07:48:00Z</cp:lastPrinted>
  <dcterms:modified xsi:type="dcterms:W3CDTF">2022-10-05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Remapped">
    <vt:lpwstr>true</vt:lpwstr>
  </property>
  <property fmtid="{D5CDD505-2E9C-101B-9397-08002B2CF9AE}" pid="3" name="OfficeInstanceGUID">
    <vt:lpwstr>{045463C1-AC07-496B-93EA-E1A286B5EEE6}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